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哲学系推荐免试攻读研究生综合成绩计算规则一览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综合成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习成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0%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科竞赛得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%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类获奖得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%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研创新得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各类评分项目计分方式详见下表，如学生获得其他省部级以上重要奖项和荣誉，且未在此表范围内的，由学生本人提出申请，哲学系推荐免试研究生遴选工作小组审定后，参考同类项目计分。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10"/>
        <w:gridCol w:w="3959"/>
        <w:gridCol w:w="4450"/>
      </w:tblGrid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</w:rPr>
              <w:t>评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</w:rPr>
              <w:t>评分子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</w:rPr>
              <w:t>级别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</w:rPr>
              <w:t>项目计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</w:rPr>
              <w:t>备注说明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学习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学业基本分：所有必修课平均成绩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注：成绩单由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lang w:eastAsia="zh-CN"/>
              </w:rPr>
              <w:t>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教务办统一提供</w:t>
            </w:r>
          </w:p>
        </w:tc>
      </w:tr>
      <w:tr>
        <w:trPr>
          <w:trHeight w:val="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学科竞赛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（累计加分不超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</w:rPr>
              <w:t>10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学科竞赛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家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一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三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科竞赛的认定原则上以《湘潭大学学生学科竞赛管理办法》（湘大教发【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）、《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湘潭大学学生学科竞赛管理办法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补充规定》为准；同一比赛只取最高级别，不累计加分；</w:t>
            </w:r>
          </w:p>
        </w:tc>
      </w:tr>
      <w:tr>
        <w:trPr>
          <w:trHeight w:val="4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省部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一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三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市、校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一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三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各类获奖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（累计加分不超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</w:rPr>
              <w:t>10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文体竞赛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家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一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三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省级或省级以上单位主办、湘潭大学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校教务处、学工处、招就处、校团委等举办的竞赛活动（需为已报备的活动）；同一比赛只取最高级别，不累计加分</w:t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省部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一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三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评优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家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每项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三好学生、优秀党员、优秀学生干部、共青团员</w:t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省部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每项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三好学生、优秀党员、优秀学生干部、共青团员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校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每项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十佳大学生、十佳学生干部、三好学生标兵、优秀大学生党员、芙蓉学子、优秀辅导员、十佳社团干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</w:rPr>
              <w:t>评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</w:rPr>
              <w:t>评分子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</w:rPr>
              <w:t>级别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</w:rPr>
              <w:t>项目计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</w:rPr>
              <w:t>备注说明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科研创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（累计加分不超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</w:rPr>
              <w:t>10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学生创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项目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家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项目负责人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要求中期检查合格及以上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项目参与人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省  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项目负责人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项目参与人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地市（校）级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项目负责人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项目参与人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论文发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国家一类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期刊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论文发表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科研成果必须以湘潭大学为第一署名单位；申请人为第一作者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术论文必须正式发表见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一类、二类期刊为学校科研部门认定的相关期刊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国家二类期刊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此类论文发表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.CSSCI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收录核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此类论文发表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.CSC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收录核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此类论文发表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省级期刊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此类论文发表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47" w:right="141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01:00Z</dcterms:created>
  <dc:creator>asus</dc:creator>
  <dc:description/>
  <dc:language>en-US</dc:language>
  <cp:lastModifiedBy>Administrator</cp:lastModifiedBy>
  <cp:lastPrinted>2017-05-17T08:45:00Z</cp:lastPrinted>
  <dcterms:modified xsi:type="dcterms:W3CDTF">2017-09-04T03:59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